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平桥区</w:t>
      </w:r>
      <w:r>
        <w:rPr/>
        <w:t>2018</w:t>
      </w:r>
      <w:r>
        <w:rPr/>
        <w:t>年度退役士兵安置岗位表</w:t>
      </w:r>
    </w:p>
    <w:tbl>
      <w:tblPr>
        <w:tblW w:w="9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3197"/>
        <w:gridCol w:w="1795"/>
        <w:gridCol w:w="2166"/>
      </w:tblGrid>
      <w:tr>
        <w:trPr>
          <w:trHeight w:val="5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主管部门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机构名称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经费形式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拟分配人数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畜牧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乡镇动物卫生监督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</w:tr>
      <w:tr>
        <w:trPr>
          <w:trHeight w:val="5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水利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尖山水库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红石嘴水库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老鸦河水库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660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林业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20"/>
                <w:sz w:val="32"/>
                <w:szCs w:val="32"/>
              </w:rPr>
              <w:t>国有信阳市平桥区天目山林场（河南天目山国家森林公园管理处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食药局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集镇食药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昌关镇食药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129" w:hRule="atLeast"/>
        </w:trPr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洋河乡食药所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阳城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城阳城遗址博物馆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洋河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洋河乡村建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井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龙井乡村建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岗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岗乡农业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梁店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高梁店农业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店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店乡农业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山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查山乡村建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王乡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肖王乡农业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集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邢集镇农业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  <w:tr>
        <w:trPr>
          <w:trHeight w:val="554" w:hRule="atLeast"/>
        </w:trPr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昌关镇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平昌村建中心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全供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02:22:00Z</dcterms:created>
  <dc:creator>User</dc:creator>
  <dc:description/>
  <cp:keywords/>
  <dc:language>en-US</dc:language>
  <cp:lastModifiedBy>User</cp:lastModifiedBy>
  <cp:lastPrinted>2018-11-20T10:49:00Z</cp:lastPrinted>
  <dcterms:modified xsi:type="dcterms:W3CDTF">2018-11-20T02:49:00Z</dcterms:modified>
  <cp:revision>19</cp:revision>
  <dc:subject/>
  <dc:title/>
</cp:coreProperties>
</file>